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I.F.T.S. N° 7 – H. VIEY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TECNICATURA SUPERIOR EN ADMINISTRACIÓN DE EMPRES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3° AÑO – INDICADORES MACROECONÓMIC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Cuestionario / Guía de E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OF.: JUAN SIEGENTHALE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NIDAD 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- En el mercado de trabajo quien ofrece y quien demanda trabajo?. Describa la relación existente entre demanda de trabajo y salario real. Grafiqu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- Describa la oferta de trabajo desde las perspectivas de la escuela clásica y keynesiana, especifique las similitudes y diferenci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.- Defina que entiende por desempleo. Describa los tipos que conozc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.- Dentro de la Población Activa  se encuentran solo los ocupados plenos. Verdadero o falso. Justifique su respuest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.- Especifique el índice mediante el cual se calculan la desocupación de un Paí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.- Defina que entiende por PEA y determine sus partes compone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7.- Describa en forma detallada los efectos del desemple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8.- Defina que entiende por Políticas Activas y Políticas Pasivas a la hora de combatir el desempleo. Cuales de ellas han dominado el escenario político macroeconómico de la Argentina en la última déca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9.- Defina que se entiende por inflación y determine las formas de medición que conozca. Cual de ellas, si las hubiera, resulta mas eficiente a la hora de medir el incremento de precios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0.- Defina las similitudes y diferencias entre la explicación Monetarista, Clasica y keynesiana respecto de las causas de la infl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1.- Defina y ejemplifique que se entiende por espiral precios-salarios y espiral salario-salari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2.- Determine la o las diferencias entre la inflación estructural e inflación coyuntural. Cual de ella esta presente básicamente en los países emergentes o subdesarrollados. Porque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3.- Defina y determine que entiende por políticas de estabilización en materia inflacionaria. Ejemplifiqu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14.- Defina y diferencie: Indexación, Deflación e Hiperinfl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5.- Una economía con deflación generalizada, es decir con baja continua de precios es lo más sano que le podría ocurrir a una economía emergente, de hecho en los países desarrollados raramente se logra medir infl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mente la afirmación y determine su veraci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.- Defina que determina la ley de Okum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NIDAD 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- Defina que entiende por economía abierta. Que otros actores intervienen respecto de una economía cerrada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2.- Defina y ejemplifique que entiende por ventajas comparativas y ventajas absoluta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.- Defina que entiende por obstáculos al libre comercio internacional, con que fin se implementa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4.- Determine y defina los tipos de obstáculos que conozca respecto del libre comercio entre paíse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.- Que entiende por Balanza de Pagos. Porque la misma debe dar siempre resultado cer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.- Defina detalladamente los componentes de la Balanza de Pagos. Que entiende por la partida de Errores y Omisiones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7.- Defina que entiende por precio de la moneda extranje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8.- Cuantas modalidades de tipo de cambio conoce. Con que fin un gobierno aplicaría una u otra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9.- Explique la relación existente entre tipo de cambio y preci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0.- Defina y ejemplifique que entiende por tipo de cambio re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1.- Que entiende por devaluación y revaluacion de la moneda extranjera?. Que efectos tiene cada una sobre los precios internos de la economía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12.-Explique brevemente la evolución de la situación cambiaria argentina desde la época de la convertibilidad a la fecha. Que autoridad monetaria y mediante que mecanismos se mantenían y se mantienen hoy los regimenes cambiarios en la argentina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NIDAD 7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- Diferencia el crecimiento en el corto y en el largo plaz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- Cuales son los factores determinantes del crecimiento de un país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3.- Explique y ejemplifique el modelo de Adam Smith y Thomas Matus en “La tierra como factor determinante”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.- Explique que manera el progreso tecnológico afecta el proceso de crecimiento de un paí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.- Especifique y explique los indicadores del grado desarroll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.- En función de la respuesta anterior ubique el grado de desarrollo de la economía argentina, según su criterio económico, en función de los indicadores antes mencionad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7.- Determine y explique los elementos que condicionan el subdesarroll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8.- De que manera debe intervenir el estado a efectos de garantizar un desarrollo y crecimientos eficientes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9.- Defina que entiende por nueva economía y describa los factores determinantes de la mism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0.- Describa los cambios, si los hubo, que produjo en la economía global la aparición de Internet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AR"/>
      </w:rPr>
      <w:t>Prof.: Juan Siegenthal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lang w:val="es-AR"/>
      </w:rPr>
    </w:pPr>
    <w:r>
      <w:rPr>
        <w:lang w:val="es-AR"/>
      </w:rPr>
      <w:t>IFTS N° 7 – Vieytes</w:t>
      <w:tab/>
      <w:t>Indicadores Macroeconómicos</w:t>
      <w:tab/>
      <w:t xml:space="preserve">    Cuestionario Gu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09:00Z</dcterms:created>
  <dc:creator>Juan</dc:creator>
  <dc:description/>
  <cp:keywords/>
  <dc:language>en-US</dc:language>
  <cp:lastModifiedBy>jsiegenthaler</cp:lastModifiedBy>
  <dcterms:modified xsi:type="dcterms:W3CDTF">2008-12-10T18:59:00Z</dcterms:modified>
  <cp:revision>14</cp:revision>
  <dc:subject/>
  <dc:title>I</dc:title>
</cp:coreProperties>
</file>